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нциал и возможности социального разви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веро-Кавказского реги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ая конференция – встреча эксп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форм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ртнеры: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веро-Кавказский федеральный университ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Движение добровольцев Ставрополь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Theod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u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lleg</w:t>
      </w:r>
      <w:r>
        <w:rPr>
          <w:sz w:val="28"/>
          <w:szCs w:val="28"/>
        </w:rPr>
        <w:t xml:space="preserve"> Института Роберта Боша и Ассоциации </w:t>
      </w:r>
      <w:r>
        <w:rPr>
          <w:sz w:val="28"/>
          <w:szCs w:val="28"/>
          <w:lang w:val="en-US"/>
        </w:rPr>
        <w:t>MitOst</w:t>
      </w:r>
      <w:r>
        <w:rPr>
          <w:sz w:val="28"/>
          <w:szCs w:val="28"/>
        </w:rPr>
        <w:t xml:space="preserve"> (Герм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 – 9 декабря 2013г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Ставрополь, ул.Октябрьская, 184. Корпус №15 СКФУ, Актовый зал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 мероприят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уководители и активисты некоммерческих организаций Юга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ециалисты учреждений и организаций, работающих с незащищенными группами на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уденты и преподаватели учреждений высшего образования г.Ставропо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30-9.30</w:t>
        <w:tab/>
        <w:tab/>
        <w:t>Регистрация участников. Выставка 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.30-10.30</w:t>
        <w:tab/>
        <w:tab/>
        <w:t xml:space="preserve">Пленарное заседание. Приветствия участников. 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ступления представителей партнерских организац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30-11.00</w:t>
        <w:tab/>
        <w:tab/>
        <w:t>Кофе-пау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00-13.30</w:t>
        <w:tab/>
        <w:tab/>
        <w:t>Работа мастер-класс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.30-15.00</w:t>
        <w:tab/>
        <w:tab/>
        <w:t>Обе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00-17.30</w:t>
        <w:tab/>
        <w:tab/>
        <w:t>Продолжение работы мастер-клас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30-18.00</w:t>
        <w:tab/>
        <w:tab/>
        <w:t>Закрытие конферен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00-19.00</w:t>
        <w:tab/>
        <w:tab/>
        <w:t xml:space="preserve">Ужи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00-21.00</w:t>
        <w:tab/>
        <w:tab/>
        <w:t>Досуговая програм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мастер-классов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– 11.00-13.30 часов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формальное образование в области демократической гражданственности и гражданского активиз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дели успешного сотрудничества: ценность ваших идей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ндерное равенство в процессах социального развития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рганизация деятельности добровольческих центров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Клинические методы обучения: технология формирования профессиональных добровольческих сообществ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спективы участия молодежи в общественно-экологическом контроле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Интернет-технологии для гражданских инициатив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секторное взаимодействие в области социального развит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доровительные практики, основанные на методах по очищению сознания как технология реабилитационной работы с людьми третьего возраста и не тольк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– 15.00-17.30 часов</w:t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ин разнообразный мир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проектов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лософия добровольчества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0000"/>
          <w:sz w:val="28"/>
          <w:szCs w:val="28"/>
        </w:rPr>
        <w:t>Неформальное образование в области демократической гражданственности и гражданского активиз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ндерное равенство в процессах социального развития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добровольческих центров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инические методы обучения: технология формирования профессиональных добровольческих сообществ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спективы участия молодежи в общественно-экологическом контроле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секторное взаимодействие в области социального развит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0:00Z</dcterms:created>
  <dc:creator>Sophia</dc:creator>
  <dc:description/>
  <cp:keywords/>
  <dc:language>en-US</dc:language>
  <cp:lastModifiedBy>Admin</cp:lastModifiedBy>
  <cp:lastPrinted>2013-12-02T16:03:00Z</cp:lastPrinted>
  <dcterms:modified xsi:type="dcterms:W3CDTF">2013-12-06T12:06:00Z</dcterms:modified>
  <cp:revision>5</cp:revision>
  <dc:subject/>
  <dc:title>Потенциал и возможности социального развития</dc:title>
</cp:coreProperties>
</file>